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河南农业大学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食品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科学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技术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评优评先工作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流程图</w:t>
      </w:r>
    </w:p>
    <w:p>
      <w:pPr>
        <w:pStyle w:val="Normal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ge">
                  <wp:posOffset>2183130</wp:posOffset>
                </wp:positionV>
                <wp:extent cx="3843020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根据学校下发文件，经学院党委会（党政联席会、学生工作领导小组）研究制定评选办法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或相关议事机构研究制定评选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6pt;height:64.85pt;mso-wrap-distance-left:9.05pt;mso-wrap-distance-right:9.05pt;mso-wrap-distance-top:0pt;mso-wrap-distance-bottom:0pt;margin-top:171.9pt;mso-position-vertical-relative:page;margin-left:167.3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szCs w:val="21"/>
                          <w:lang w:eastAsia="zh-CN"/>
                        </w:rPr>
                        <w:t>根据学校下发文件，经学院党委会（党政联席会、学生工作领导小组）研究制定评选办法</w:t>
                      </w:r>
                      <w:r>
                        <w:rPr>
                          <w:szCs w:val="21"/>
                          <w:lang w:eastAsia="zh-CN"/>
                        </w:rPr>
                        <w:t>或相关议事机构研究制定评选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3365</wp:posOffset>
                </wp:positionH>
                <wp:positionV relativeFrom="paragraph">
                  <wp:posOffset>309245</wp:posOffset>
                </wp:positionV>
                <wp:extent cx="173355" cy="307340"/>
                <wp:effectExtent l="21590" t="8255" r="20955" b="11430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5" fillcolor="white" stroked="t" o:allowincell="f" style="position:absolute;margin-left:219.95pt;margin-top:24.35pt;width:13.6pt;height:24.1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7495</wp:posOffset>
                </wp:positionH>
                <wp:positionV relativeFrom="paragraph">
                  <wp:posOffset>48895</wp:posOffset>
                </wp:positionV>
                <wp:extent cx="2602865" cy="572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下发通知，在全院范围内（教师或学生）开展评选推荐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5.05pt;mso-wrap-distance-left:9.05pt;mso-wrap-distance-right:9.05pt;mso-wrap-distance-top:0pt;mso-wrap-distance-bottom:0pt;margin-top:3.85pt;mso-position-vertical-relative:text;margin-left:12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下发通知，在全院范围内（教师或学生）开展评选推荐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29845</wp:posOffset>
                </wp:positionV>
                <wp:extent cx="179705" cy="200025"/>
                <wp:effectExtent l="31750" t="8890" r="31115" b="952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20.15pt;margin-top:2.35pt;width:14.1pt;height:15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351790</wp:posOffset>
                </wp:positionV>
                <wp:extent cx="2693670" cy="878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7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教职工（或学生）申报，各系（党支部）或学生班级（团支部）推荐，上报学院研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69.15pt;mso-wrap-distance-left:9.05pt;mso-wrap-distance-right:9.05pt;mso-wrap-distance-top:0pt;mso-wrap-distance-bottom:0pt;margin-top:27.7pt;mso-position-vertical-relative:text;margin-left:11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教职工（或学生）申报，各系（党支部）或学生班级（团支部）推荐，上报学院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2090</wp:posOffset>
                </wp:positionH>
                <wp:positionV relativeFrom="paragraph">
                  <wp:posOffset>299720</wp:posOffset>
                </wp:positionV>
                <wp:extent cx="179705" cy="200025"/>
                <wp:effectExtent l="31750" t="8890" r="31115" b="952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16.7pt;margin-top:23.6pt;width:14.1pt;height:15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378460</wp:posOffset>
                </wp:positionV>
                <wp:extent cx="2614930" cy="375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仿宋_GB2312;仿宋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结果公示，是否有异议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仿宋_GB2312;仿宋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/>
                                <w:szCs w:val="3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29.6pt;mso-wrap-distance-left:9.05pt;mso-wrap-distance-right:9.05pt;mso-wrap-distance-top:0pt;mso-wrap-distance-bottom:0pt;margin-top:29.8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仿宋_GB2312;仿宋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结果公示，是否有异议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eastAsia="仿宋_GB2312;仿宋"/>
                          <w:szCs w:val="32"/>
                          <w:lang w:eastAsia="zh-CN"/>
                        </w:rPr>
                      </w:pPr>
                      <w:r>
                        <w:rPr>
                          <w:rFonts w:eastAsia="仿宋_GB2312;仿宋"/>
                          <w:szCs w:val="3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090</wp:posOffset>
                </wp:positionH>
                <wp:positionV relativeFrom="paragraph">
                  <wp:posOffset>299720</wp:posOffset>
                </wp:positionV>
                <wp:extent cx="179705" cy="200025"/>
                <wp:effectExtent l="31750" t="8890" r="31115" b="952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16.7pt;margin-top:23.6pt;width:14.1pt;height:15.7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0510</wp:posOffset>
                </wp:positionH>
                <wp:positionV relativeFrom="paragraph">
                  <wp:posOffset>331470</wp:posOffset>
                </wp:positionV>
                <wp:extent cx="2614930" cy="436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无异议，上报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26.1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无异议，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河南农业大学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食品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科学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技术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推荐免试研究生遴选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流程图</w:t>
      </w:r>
    </w:p>
    <w:p>
      <w:pPr>
        <w:pStyle w:val="Normal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1075</wp:posOffset>
                </wp:positionH>
                <wp:positionV relativeFrom="paragraph">
                  <wp:posOffset>46355</wp:posOffset>
                </wp:positionV>
                <wp:extent cx="3806825" cy="5937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根据学校推免生遴选文件，经学院（或学生工作领导小组）研究，确定推免生遴选条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46.75pt;mso-wrap-distance-left:9.05pt;mso-wrap-distance-right:9.05pt;mso-wrap-distance-top:0pt;mso-wrap-distance-bottom:0pt;margin-top:3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根据学校推免生遴选文件，经学院（或学生工作领导小组）研究，确定推免生遴选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7490</wp:posOffset>
                </wp:positionH>
                <wp:positionV relativeFrom="paragraph">
                  <wp:posOffset>309245</wp:posOffset>
                </wp:positionV>
                <wp:extent cx="173355" cy="307340"/>
                <wp:effectExtent l="21590" t="8255" r="20955" b="11430"/>
                <wp:wrapNone/>
                <wp:docPr id="1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18.7pt;margin-top:24.35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7495</wp:posOffset>
                </wp:positionH>
                <wp:positionV relativeFrom="paragraph">
                  <wp:posOffset>48895</wp:posOffset>
                </wp:positionV>
                <wp:extent cx="2602865" cy="5721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下发通知，公布推免条件，按照条件开展推免生遴选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45.05pt;mso-wrap-distance-left:9.05pt;mso-wrap-distance-right:9.05pt;mso-wrap-distance-top:0pt;mso-wrap-distance-bottom:0pt;margin-top:3.85pt;mso-position-vertical-relative:text;margin-left:12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下发通知，公布推免条件，按照条件开展推免生遴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905</wp:posOffset>
                </wp:positionH>
                <wp:positionV relativeFrom="paragraph">
                  <wp:posOffset>29845</wp:posOffset>
                </wp:positionV>
                <wp:extent cx="179705" cy="200025"/>
                <wp:effectExtent l="31750" t="8890" r="31115" b="9525"/>
                <wp:wrapNone/>
                <wp:docPr id="1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white" stroked="t" o:allowincell="f" style="position:absolute;margin-left:220.15pt;margin-top:2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2250</wp:posOffset>
                </wp:positionH>
                <wp:positionV relativeFrom="paragraph">
                  <wp:posOffset>351790</wp:posOffset>
                </wp:positionV>
                <wp:extent cx="2693670" cy="3778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接受符合推免条件学生申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9.75pt;mso-wrap-distance-left:9.05pt;mso-wrap-distance-right:9.05pt;mso-wrap-distance-top:0pt;mso-wrap-distance-bottom:0pt;margin-top:27.7pt;mso-position-vertical-relative:text;margin-left:11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接受符合推免条件学生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5585</wp:posOffset>
                </wp:positionH>
                <wp:positionV relativeFrom="paragraph">
                  <wp:posOffset>183515</wp:posOffset>
                </wp:positionV>
                <wp:extent cx="179705" cy="200025"/>
                <wp:effectExtent l="31750" t="8890" r="31115" b="9525"/>
                <wp:wrapNone/>
                <wp:docPr id="1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18.55pt;margin-top:14.4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92445</wp:posOffset>
                </wp:positionH>
                <wp:positionV relativeFrom="page">
                  <wp:posOffset>5732780</wp:posOffset>
                </wp:positionV>
                <wp:extent cx="484505" cy="374650"/>
                <wp:effectExtent l="8890" t="17145" r="6985" b="6350"/>
                <wp:wrapNone/>
                <wp:docPr id="1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4560" cy="3747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16" coordsize="516255,422275" path="m0,316706l357901,316706l357901,105568l305117,105568l410686,0l516255,105568l463470,105568l463470,422275l0,422275xe" fillcolor="white" stroked="t" o:allowincell="f" style="position:absolute;margin-left:440.35pt;margin-top:451.35pt;width:38.1pt;height:29.45pt;mso-wrap-style:none;v-text-anchor:middle;rotation:270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6380</wp:posOffset>
                </wp:positionH>
                <wp:positionV relativeFrom="paragraph">
                  <wp:posOffset>144145</wp:posOffset>
                </wp:positionV>
                <wp:extent cx="2614930" cy="5543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对申请学生成绩进行核算并面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43.65pt;mso-wrap-distance-left:9.05pt;mso-wrap-distance-right:9.05pt;mso-wrap-distance-top:0pt;mso-wrap-distance-bottom:0pt;margin-top:11.35pt;mso-position-vertical-relative:text;margin-left:119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对申请学生成绩进行核算并面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3210</wp:posOffset>
                </wp:positionH>
                <wp:positionV relativeFrom="page">
                  <wp:posOffset>231140</wp:posOffset>
                </wp:positionV>
                <wp:extent cx="179705" cy="200025"/>
                <wp:effectExtent l="31750" t="8890" r="31115" b="9525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white" stroked="t" o:allowincell="f" style="position:absolute;margin-left:222.3pt;margin-top:18.2pt;width:14.1pt;height:15.7pt;mso-wrap-style:none;v-text-anchor:middle;mso-position-vertical-relative:pag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462905</wp:posOffset>
                </wp:positionH>
                <wp:positionV relativeFrom="page">
                  <wp:posOffset>6269990</wp:posOffset>
                </wp:positionV>
                <wp:extent cx="1452245" cy="697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如有异议，重新计算并解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54.95pt;mso-wrap-distance-left:9.05pt;mso-wrap-distance-right:9.05pt;mso-wrap-distance-top:0pt;mso-wrap-distance-bottom:0pt;margin-top:493.7pt;mso-position-vertical-relative:page;margin-left:430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如有异议，重新计算并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0510</wp:posOffset>
                </wp:positionH>
                <wp:positionV relativeFrom="paragraph">
                  <wp:posOffset>191770</wp:posOffset>
                </wp:positionV>
                <wp:extent cx="2614930" cy="43624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Cs w:val="32"/>
                                <w:lang w:eastAsia="zh-CN"/>
                              </w:rPr>
                              <w:t>公示拟推免名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15.1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  <w:lang w:eastAsia="zh-CN"/>
                        </w:rPr>
                      </w:pPr>
                      <w:r>
                        <w:rPr>
                          <w:szCs w:val="32"/>
                          <w:lang w:eastAsia="zh-CN"/>
                        </w:rPr>
                        <w:t>公示拟推免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44515</wp:posOffset>
                </wp:positionH>
                <wp:positionV relativeFrom="page">
                  <wp:posOffset>7157085</wp:posOffset>
                </wp:positionV>
                <wp:extent cx="418465" cy="422910"/>
                <wp:effectExtent l="6985" t="10160" r="13970" b="6985"/>
                <wp:wrapNone/>
                <wp:docPr id="2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4230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22" coordsize="516255,422275" path="m0,316706l357901,316706l357901,105568l305117,105568l410686,0l516255,105568l463470,105568l463470,422275l0,422275xe" fillcolor="white" stroked="t" o:allowincell="f" style="position:absolute;margin-left:444.45pt;margin-top:563.55pt;width:32.9pt;height:3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3210</wp:posOffset>
                </wp:positionH>
                <wp:positionV relativeFrom="paragraph">
                  <wp:posOffset>231140</wp:posOffset>
                </wp:positionV>
                <wp:extent cx="179705" cy="200025"/>
                <wp:effectExtent l="31750" t="8890" r="31115" b="9525"/>
                <wp:wrapNone/>
                <wp:docPr id="22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222.3pt;margin-top:18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0510</wp:posOffset>
                </wp:positionH>
                <wp:positionV relativeFrom="paragraph">
                  <wp:posOffset>191770</wp:posOffset>
                </wp:positionV>
                <wp:extent cx="2614930" cy="43624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无异议，上报学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15.1pt;mso-position-vertical-relative:text;margin-left:121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无异议，上报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河南农业大学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食品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科学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技术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奖学金、助学金评选工作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流程图</w:t>
      </w:r>
    </w:p>
    <w:p>
      <w:pPr>
        <w:pStyle w:val="Normal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1075</wp:posOffset>
                </wp:positionH>
                <wp:positionV relativeFrom="paragraph">
                  <wp:posOffset>46355</wp:posOffset>
                </wp:positionV>
                <wp:extent cx="3806825" cy="5937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根据学校助学金评选文件，经学院（或相关议事机构）研究，确定评选办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75pt;height:46.75pt;mso-wrap-distance-left:9.05pt;mso-wrap-distance-right:9.05pt;mso-wrap-distance-top:0pt;mso-wrap-distance-bottom:0pt;margin-top:3.65pt;mso-position-vertical-relative:text;margin-left:77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根据学校助学金评选文件，经学院（或相关议事机构）研究，确定评选办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1615</wp:posOffset>
                </wp:positionH>
                <wp:positionV relativeFrom="paragraph">
                  <wp:posOffset>325120</wp:posOffset>
                </wp:positionV>
                <wp:extent cx="173355" cy="307340"/>
                <wp:effectExtent l="21590" t="8255" r="20955" b="11430"/>
                <wp:wrapNone/>
                <wp:docPr id="25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fillcolor="white" stroked="t" o:allowincell="f" style="position:absolute;margin-left:217.45pt;margin-top:25.6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7495</wp:posOffset>
                </wp:positionH>
                <wp:positionV relativeFrom="paragraph">
                  <wp:posOffset>48895</wp:posOffset>
                </wp:positionV>
                <wp:extent cx="2634615" cy="58864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下发通知，划分指标到各年级专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46.35pt;mso-wrap-distance-left:9.05pt;mso-wrap-distance-right:9.05pt;mso-wrap-distance-top:0pt;mso-wrap-distance-bottom:0pt;margin-top:3.85pt;mso-position-vertical-relative:text;margin-left:12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下发通知，划分指标到各年级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5905</wp:posOffset>
                </wp:positionH>
                <wp:positionV relativeFrom="paragraph">
                  <wp:posOffset>29845</wp:posOffset>
                </wp:positionV>
                <wp:extent cx="179705" cy="200025"/>
                <wp:effectExtent l="31750" t="8890" r="31115" b="9525"/>
                <wp:wrapNone/>
                <wp:docPr id="27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fillcolor="white" stroked="t" o:allowincell="f" style="position:absolute;margin-left:220.15pt;margin-top:2.3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0</wp:posOffset>
                </wp:positionH>
                <wp:positionV relativeFrom="paragraph">
                  <wp:posOffset>351790</wp:posOffset>
                </wp:positionV>
                <wp:extent cx="2693670" cy="83629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各年级开展综合测评，经班级评定小组讨论，依据评选条件，开展评选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65.85pt;mso-wrap-distance-left:9.05pt;mso-wrap-distance-right:9.05pt;mso-wrap-distance-top:0pt;mso-wrap-distance-bottom:0pt;margin-top:27.7pt;mso-position-vertical-relative:text;margin-left:11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各年级开展综合测评，经班级评定小组讨论，依据评选条件，开展评选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95800</wp:posOffset>
                </wp:positionH>
                <wp:positionV relativeFrom="paragraph">
                  <wp:posOffset>320040</wp:posOffset>
                </wp:positionV>
                <wp:extent cx="500380" cy="422275"/>
                <wp:effectExtent l="10160" t="15875" r="6350" b="6350"/>
                <wp:wrapNone/>
                <wp:docPr id="2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0400" cy="42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38" coordsize="516255,422275" path="m0,316706l357901,316706l357901,105568l305117,105568l410686,0l516255,105568l463470,105568l463470,422275l0,422275xe" fillcolor="white" stroked="t" o:allowincell="f" style="position:absolute;margin-left:354pt;margin-top:25.15pt;width:39.35pt;height:33.2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1460</wp:posOffset>
                </wp:positionH>
                <wp:positionV relativeFrom="paragraph">
                  <wp:posOffset>120650</wp:posOffset>
                </wp:positionV>
                <wp:extent cx="179705" cy="200025"/>
                <wp:effectExtent l="31750" t="8890" r="31115" b="9525"/>
                <wp:wrapNone/>
                <wp:docPr id="3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fillcolor="white" stroked="t" o:allowincell="f" style="position:absolute;margin-left:219.8pt;margin-top:9.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0405</wp:posOffset>
                </wp:positionH>
                <wp:positionV relativeFrom="paragraph">
                  <wp:posOffset>246380</wp:posOffset>
                </wp:positionV>
                <wp:extent cx="921385" cy="7054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复查复核并解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55.55pt;mso-wrap-distance-left:9.05pt;mso-wrap-distance-right:9.05pt;mso-wrap-distance-top:0pt;mso-wrap-distance-bottom:0pt;margin-top:19.4pt;mso-position-vertical-relative:text;margin-left:355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复查复核并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8465</wp:posOffset>
                </wp:positionH>
                <wp:positionV relativeFrom="paragraph">
                  <wp:posOffset>206375</wp:posOffset>
                </wp:positionV>
                <wp:extent cx="179705" cy="200025"/>
                <wp:effectExtent l="8890" t="31750" r="9525" b="31115"/>
                <wp:wrapNone/>
                <wp:docPr id="32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4" fillcolor="white" stroked="t" o:allowincell="f" style="position:absolute;margin-left:332.95pt;margin-top:16.25pt;width:14.1pt;height:15.7pt;mso-wrap-style:none;v-text-anchor:middle;rotation:27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4630</wp:posOffset>
                </wp:positionH>
                <wp:positionV relativeFrom="paragraph">
                  <wp:posOffset>113030</wp:posOffset>
                </wp:positionV>
                <wp:extent cx="2614930" cy="5543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确定拟获得学生名单，并进行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43.65pt;mso-wrap-distance-left:9.05pt;mso-wrap-distance-right:9.05pt;mso-wrap-distance-top:0pt;mso-wrap-distance-bottom:0pt;margin-top:8.9pt;mso-position-vertical-relative:text;margin-left:11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确定拟获得学生名单，并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1460</wp:posOffset>
                </wp:positionH>
                <wp:positionV relativeFrom="page">
                  <wp:posOffset>57150</wp:posOffset>
                </wp:positionV>
                <wp:extent cx="179705" cy="200025"/>
                <wp:effectExtent l="31750" t="8890" r="31115" b="9525"/>
                <wp:wrapNone/>
                <wp:docPr id="34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fillcolor="white" stroked="t" o:allowincell="f" style="position:absolute;margin-left:219.8pt;margin-top:4.5pt;width:14.1pt;height:15.7pt;mso-wrap-style:none;v-text-anchor:middle;mso-position-vertical-relative:pag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5165</wp:posOffset>
                </wp:positionH>
                <wp:positionV relativeFrom="paragraph">
                  <wp:posOffset>54610</wp:posOffset>
                </wp:positionV>
                <wp:extent cx="516255" cy="422275"/>
                <wp:effectExtent l="6985" t="10160" r="15875" b="6350"/>
                <wp:wrapNone/>
                <wp:docPr id="35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222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自选图形 41" coordsize="516255,422275" path="m0,316706l357901,316706l357901,105568l305117,105568l410686,0l516255,105568l463470,105568l463470,422275l0,422275xe" fillcolor="white" stroked="t" o:allowincell="f" style="position:absolute;margin-left:353.95pt;margin-top:4.3pt;width:40.6pt;height:3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宋体" w:cs="宋体" w:ascii="宋体" w:hAnsi="宋体"/>
          <w:lang w:val="en-US" w:eastAsia="zh-CN"/>
        </w:rPr>
        <w:t xml:space="preserve">                         </w:t>
      </w:r>
      <w:r>
        <w:rPr>
          <w:rFonts w:ascii="宋体" w:hAnsi="宋体" w:cs="宋体" w:eastAsia="宋体"/>
          <w:lang w:val="en-US" w:eastAsia="zh-CN"/>
        </w:rPr>
        <w:t>无异议     有异议</w:t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635</wp:posOffset>
                </wp:positionH>
                <wp:positionV relativeFrom="paragraph">
                  <wp:posOffset>1905</wp:posOffset>
                </wp:positionV>
                <wp:extent cx="2614930" cy="43624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Cs w:val="32"/>
                                <w:lang w:eastAsia="zh-CN"/>
                              </w:rPr>
                              <w:t>上报学校，并公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0.15pt;mso-position-vertical-relative:text;margin-left:12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32"/>
                          <w:lang w:eastAsia="zh-CN"/>
                        </w:rPr>
                      </w:pPr>
                      <w:r>
                        <w:rPr>
                          <w:szCs w:val="32"/>
                          <w:lang w:eastAsia="zh-CN"/>
                        </w:rPr>
                        <w:t>上报学校，并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75585</wp:posOffset>
                </wp:positionH>
                <wp:positionV relativeFrom="paragraph">
                  <wp:posOffset>215265</wp:posOffset>
                </wp:positionV>
                <wp:extent cx="179705" cy="200025"/>
                <wp:effectExtent l="31750" t="8890" r="31115" b="9525"/>
                <wp:wrapNone/>
                <wp:docPr id="37" name="自选图形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6" fillcolor="white" stroked="t" o:allowincell="f" style="position:absolute;margin-left:218.55pt;margin-top:16.9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lang w:val="en-US" w:eastAsia="zh-CN"/>
        </w:rPr>
        <w:t xml:space="preserve">     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6385</wp:posOffset>
                </wp:positionH>
                <wp:positionV relativeFrom="paragraph">
                  <wp:posOffset>207645</wp:posOffset>
                </wp:positionV>
                <wp:extent cx="2614930" cy="43624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无异议，发放奖助学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34.35pt;mso-wrap-distance-left:9.05pt;mso-wrap-distance-right:9.05pt;mso-wrap-distance-top:0pt;mso-wrap-distance-bottom:0pt;margin-top:16.35pt;mso-position-vertical-relative:text;margin-left:122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无异议，发放奖助学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河南农业大学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食品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科学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技术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学院</w:t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  <w:lang w:eastAsia="zh-CN"/>
        </w:rPr>
        <w:t>毕业生党员组织关系转移工作</w:t>
      </w:r>
      <w:r>
        <w:rPr>
          <w:rStyle w:val="StrongEmphasis"/>
          <w:rFonts w:ascii="方正小标宋简体;方正舒体" w:hAnsi="方正小标宋简体;方正舒体" w:cs="黑体" w:eastAsia="方正小标宋简体;方正舒体"/>
          <w:b w:val="false"/>
          <w:sz w:val="44"/>
          <w:szCs w:val="44"/>
        </w:rPr>
        <w:t>流程图</w:t>
      </w:r>
    </w:p>
    <w:p>
      <w:pPr>
        <w:pStyle w:val="Normal"/>
        <w:rPr>
          <w:rStyle w:val="StrongEmphasis"/>
          <w:rFonts w:ascii="方正小标宋简体;方正舒体" w:hAnsi="方正小标宋简体;方正舒体" w:eastAsia="方正小标宋简体;方正舒体" w:cs="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800</wp:posOffset>
                </wp:positionH>
                <wp:positionV relativeFrom="paragraph">
                  <wp:posOffset>30480</wp:posOffset>
                </wp:positionV>
                <wp:extent cx="2584450" cy="59372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毕业生党员申请转出个人党组织关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pt;height:46.75pt;mso-wrap-distance-left:9.05pt;mso-wrap-distance-right:9.05pt;mso-wrap-distance-top:0pt;mso-wrap-distance-bottom:0pt;margin-top:2.4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毕业生党员申请转出个人党组织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115</wp:posOffset>
                </wp:positionH>
                <wp:positionV relativeFrom="paragraph">
                  <wp:posOffset>293370</wp:posOffset>
                </wp:positionV>
                <wp:extent cx="173355" cy="307340"/>
                <wp:effectExtent l="21590" t="8255" r="20955" b="11430"/>
                <wp:wrapNone/>
                <wp:docPr id="40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fillcolor="white" stroked="t" o:allowincell="f" style="position:absolute;margin-left:82.45pt;margin-top:23.1pt;width:13.6pt;height:24.1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1755</wp:posOffset>
                </wp:positionH>
                <wp:positionV relativeFrom="paragraph">
                  <wp:posOffset>1270</wp:posOffset>
                </wp:positionV>
                <wp:extent cx="2602865" cy="3505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各学生党支部采集党员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27.6pt;mso-wrap-distance-left:9.05pt;mso-wrap-distance-right:9.05pt;mso-wrap-distance-top:0pt;mso-wrap-distance-bottom:0pt;margin-top:0.1pt;mso-position-vertical-relative:text;margin-left:-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各学生党支部采集党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9655</wp:posOffset>
                </wp:positionH>
                <wp:positionV relativeFrom="paragraph">
                  <wp:posOffset>108585</wp:posOffset>
                </wp:positionV>
                <wp:extent cx="179705" cy="200025"/>
                <wp:effectExtent l="31750" t="8890" r="31115" b="9525"/>
                <wp:wrapNone/>
                <wp:docPr id="4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82.65pt;margin-top:8.55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2540</wp:posOffset>
                </wp:positionV>
                <wp:extent cx="2693670" cy="61595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院党委汇总各研究生、本科生党支部党员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48.5pt;mso-wrap-distance-left:9.05pt;mso-wrap-distance-right:9.05pt;mso-wrap-distance-top:0pt;mso-wrap-distance-bottom:0pt;margin-top:0.2pt;mso-position-vertical-relative:text;margin-left:-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学院党委汇总各研究生、本科生党支部党员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66770</wp:posOffset>
                </wp:positionH>
                <wp:positionV relativeFrom="paragraph">
                  <wp:posOffset>27940</wp:posOffset>
                </wp:positionV>
                <wp:extent cx="2127250" cy="54102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寄回组织关系介绍信回执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pt;height:42.6pt;mso-wrap-distance-left:9.05pt;mso-wrap-distance-right:9.05pt;mso-wrap-distance-top:0pt;mso-wrap-distance-bottom:0pt;margin-top:2.2pt;mso-position-vertical-relative:text;margin-left:265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寄回组织关系介绍信回执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7005</wp:posOffset>
                </wp:positionH>
                <wp:positionV relativeFrom="paragraph">
                  <wp:posOffset>289560</wp:posOffset>
                </wp:positionV>
                <wp:extent cx="173355" cy="307340"/>
                <wp:effectExtent l="21590" t="11430" r="20955" b="8255"/>
                <wp:wrapNone/>
                <wp:docPr id="45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3520" cy="307440"/>
                        </a:xfrm>
                        <a:prstGeom prst="downArrow">
                          <a:avLst>
                            <a:gd name="adj1" fmla="val 50000"/>
                            <a:gd name="adj2" fmla="val 442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fillcolor="white" stroked="t" o:allowincell="f" style="position:absolute;margin-left:313.15pt;margin-top:22.8pt;width:13.6pt;height:24.15pt;mso-wrap-style:none;v-text-anchor:middle;rotation:18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1085</wp:posOffset>
                </wp:positionH>
                <wp:positionV relativeFrom="paragraph">
                  <wp:posOffset>8890</wp:posOffset>
                </wp:positionV>
                <wp:extent cx="179705" cy="200025"/>
                <wp:effectExtent l="31750" t="8890" r="31115" b="9525"/>
                <wp:wrapNone/>
                <wp:docPr id="46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83.55pt;margin-top:0.7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60960" simplePos="0" locked="0" layoutInCell="0" allowOverlap="1" relativeHeight="59">
                <wp:simplePos x="0" y="0"/>
                <wp:positionH relativeFrom="column">
                  <wp:posOffset>2843530</wp:posOffset>
                </wp:positionH>
                <wp:positionV relativeFrom="paragraph">
                  <wp:posOffset>-260985</wp:posOffset>
                </wp:positionV>
                <wp:extent cx="168910" cy="732155"/>
                <wp:effectExtent l="0" t="203835" r="0" b="173355"/>
                <wp:wrapNone/>
                <wp:docPr id="47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0000">
                          <a:off x="0" y="0"/>
                          <a:ext cx="168840" cy="732240"/>
                        </a:xfrm>
                        <a:prstGeom prst="downArrow">
                          <a:avLst>
                            <a:gd name="adj1" fmla="val 50000"/>
                            <a:gd name="adj2" fmla="val 10836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223.9pt;margin-top:-20.55pt;width:13.25pt;height:57.6pt;mso-wrap-style:none;v-text-anchor:middle;rotation:48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56005</wp:posOffset>
                </wp:positionH>
                <wp:positionV relativeFrom="page">
                  <wp:posOffset>5351780</wp:posOffset>
                </wp:positionV>
                <wp:extent cx="2614930" cy="8255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按照校党委组织部要求编号填写组织关系转移介绍信（仅省外），并加盖学院党委印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65pt;mso-wrap-distance-left:9.05pt;mso-wrap-distance-right:9.05pt;mso-wrap-distance-top:0pt;mso-wrap-distance-bottom:0pt;margin-top:421.4pt;mso-position-vertical-relative:page;margin-left:83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按照校党委组织部要求编号填写组织关系转移介绍信（仅省外），并加盖学院党委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9785</wp:posOffset>
                </wp:positionH>
                <wp:positionV relativeFrom="paragraph">
                  <wp:posOffset>321945</wp:posOffset>
                </wp:positionV>
                <wp:extent cx="2218055" cy="76962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76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基层党委接受党员组织关系，并将党员编入支部参加组织生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60.6pt;mso-wrap-distance-left:9.05pt;mso-wrap-distance-right:9.05pt;mso-wrap-distance-top:0pt;mso-wrap-distance-bottom:0pt;margin-top:25.35pt;mso-position-vertical-relative:text;margin-left:264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基层党委接受党员组织关系，并将党员编入支部参加组织生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1085</wp:posOffset>
                </wp:positionH>
                <wp:positionV relativeFrom="paragraph">
                  <wp:posOffset>40640</wp:posOffset>
                </wp:positionV>
                <wp:extent cx="179705" cy="200025"/>
                <wp:effectExtent l="31750" t="8890" r="31115" b="9525"/>
                <wp:wrapNone/>
                <wp:docPr id="5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83.55pt;margin-top:3.2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49215</wp:posOffset>
                </wp:positionH>
                <wp:positionV relativeFrom="paragraph">
                  <wp:posOffset>71120</wp:posOffset>
                </wp:positionV>
                <wp:extent cx="180975" cy="1546225"/>
                <wp:effectExtent l="10795" t="35560" r="10160" b="8255"/>
                <wp:wrapNone/>
                <wp:docPr id="51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1080" cy="1546200"/>
                        </a:xfrm>
                        <a:prstGeom prst="downArrow">
                          <a:avLst>
                            <a:gd name="adj1" fmla="val 50000"/>
                            <a:gd name="adj2" fmla="val 21335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fillcolor="white" stroked="t" o:allowincell="f" style="position:absolute;margin-left:405.45pt;margin-top:5.6pt;width:14.2pt;height:121.7pt;mso-wrap-style:none;v-text-anchor:middle;rotation:18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2585</wp:posOffset>
                </wp:positionH>
                <wp:positionV relativeFrom="paragraph">
                  <wp:posOffset>84455</wp:posOffset>
                </wp:positionV>
                <wp:extent cx="132715" cy="485775"/>
                <wp:effectExtent l="8890" t="14605" r="15875" b="13970"/>
                <wp:wrapNone/>
                <wp:docPr id="5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" cy="485640"/>
                        </a:xfrm>
                        <a:prstGeom prst="downArrow">
                          <a:avLst>
                            <a:gd name="adj1" fmla="val 50000"/>
                            <a:gd name="adj2" fmla="val 91345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fillcolor="white" stroked="t" o:allowincell="f" style="position:absolute;margin-left:228.55pt;margin-top:6.65pt;width:10.4pt;height:38.2pt;mso-wrap-style:none;v-text-anchor:middle;rotation:27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8740</wp:posOffset>
                </wp:positionH>
                <wp:positionV relativeFrom="paragraph">
                  <wp:posOffset>1270</wp:posOffset>
                </wp:positionV>
                <wp:extent cx="2630805" cy="62611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院组织分发并由党员本人签字并领取介绍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5pt;height:49.3pt;mso-wrap-distance-left:9.05pt;mso-wrap-distance-right:9.05pt;mso-wrap-distance-top:0pt;mso-wrap-distance-bottom:0pt;margin-top:0.1pt;mso-position-vertical-relative:text;margin-left:-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学院组织分发并由党员本人签字并领取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3280</wp:posOffset>
                </wp:positionH>
                <wp:positionV relativeFrom="paragraph">
                  <wp:posOffset>9525</wp:posOffset>
                </wp:positionV>
                <wp:extent cx="904875" cy="1037590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如有问题，党员申请重开介绍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81.7pt;mso-wrap-distance-left:9.05pt;mso-wrap-distance-right:9.05pt;mso-wrap-distance-top:0pt;mso-wrap-distance-bottom:0pt;margin-top:0.75pt;mso-position-vertical-relative:text;margin-left:266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如有问题，党员申请重开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6960</wp:posOffset>
                </wp:positionH>
                <wp:positionV relativeFrom="paragraph">
                  <wp:posOffset>341630</wp:posOffset>
                </wp:positionV>
                <wp:extent cx="179705" cy="200025"/>
                <wp:effectExtent l="31750" t="8890" r="31115" b="9525"/>
                <wp:wrapNone/>
                <wp:docPr id="5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fillcolor="white" stroked="t" o:allowincell="f" style="position:absolute;margin-left:84.8pt;margin-top:26.9pt;width:14.1pt;height:15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35560" distR="60960" simplePos="0" locked="0" layoutInCell="0" allowOverlap="1" relativeHeight="55">
                <wp:simplePos x="0" y="0"/>
                <wp:positionH relativeFrom="column">
                  <wp:posOffset>2834005</wp:posOffset>
                </wp:positionH>
                <wp:positionV relativeFrom="paragraph">
                  <wp:posOffset>2540</wp:posOffset>
                </wp:positionV>
                <wp:extent cx="168910" cy="732155"/>
                <wp:effectExtent l="0" t="203835" r="0" b="173355"/>
                <wp:wrapNone/>
                <wp:docPr id="56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80000">
                          <a:off x="0" y="0"/>
                          <a:ext cx="168840" cy="732240"/>
                        </a:xfrm>
                        <a:prstGeom prst="downArrow">
                          <a:avLst>
                            <a:gd name="adj1" fmla="val 50000"/>
                            <a:gd name="adj2" fmla="val 10836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fillcolor="white" stroked="t" o:allowincell="f" style="position:absolute;margin-left:223.15pt;margin-top:0.25pt;width:13.25pt;height:57.6pt;mso-wrap-style:none;v-text-anchor:middle;rotation:48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240</wp:posOffset>
                </wp:positionH>
                <wp:positionV relativeFrom="paragraph">
                  <wp:posOffset>302260</wp:posOffset>
                </wp:positionV>
                <wp:extent cx="2614930" cy="111823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学院党委在全国党员管理信息系统发起网上转接，经学校党委组织部审核通过，开始网上转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88.05pt;mso-wrap-distance-left:9.05pt;mso-wrap-distance-right:9.05pt;mso-wrap-distance-top:0pt;mso-wrap-distance-bottom:0pt;margin-top:23.8pt;mso-position-vertical-relative:text;margin-left:-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学院党委在全国党员管理信息系统发起网上转接，经学校党委组织部审核通过，开始网上转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366260</wp:posOffset>
                </wp:positionH>
                <wp:positionV relativeFrom="page">
                  <wp:posOffset>8013065</wp:posOffset>
                </wp:positionV>
                <wp:extent cx="2520315" cy="106807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省外学生凭纸质介绍信到介绍信抬头党委转接组织关系，完成网上转接（省内可直接前往，无需纸质介绍信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45pt;height:84.1pt;mso-wrap-distance-left:9.05pt;mso-wrap-distance-right:9.05pt;mso-wrap-distance-top:0pt;mso-wrap-distance-bottom:0pt;margin-top:630.95pt;mso-position-vertical-relative:page;margin-left:343.8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  <w:t>省外学生凭纸质介绍信到介绍信抬头党委转接组织关系，完成网上转接（省内可直接前往，无需纸质介绍信）</w:t>
                      </w:r>
                    </w:p>
                    <w:p>
                      <w:pPr>
                        <w:pStyle w:val="Normal"/>
                        <w:rPr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74315</wp:posOffset>
                </wp:positionH>
                <wp:positionV relativeFrom="paragraph">
                  <wp:posOffset>101600</wp:posOffset>
                </wp:positionV>
                <wp:extent cx="179705" cy="200025"/>
                <wp:effectExtent l="8890" t="31750" r="9525" b="31115"/>
                <wp:wrapNone/>
                <wp:docPr id="59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79640" cy="200160"/>
                        </a:xfrm>
                        <a:prstGeom prst="downArrow">
                          <a:avLst>
                            <a:gd name="adj1" fmla="val 50000"/>
                            <a:gd name="adj2" fmla="val 2784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fillcolor="white" stroked="t" o:allowincell="f" style="position:absolute;margin-left:218.45pt;margin-top:8pt;width:14.1pt;height:15.7pt;mso-wrap-style:none;v-text-anchor:middle;rotation:270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48:44Z</dcterms:created>
  <dc:creator>Administrator</dc:creator>
  <dc:description/>
  <dc:language>en-US</dc:language>
  <cp:lastModifiedBy>Administrator</cp:lastModifiedBy>
  <dcterms:modified xsi:type="dcterms:W3CDTF">2021-07-26T02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0decb3f5a4b76a13e2463b259b435</vt:lpwstr>
  </property>
  <property fmtid="{D5CDD505-2E9C-101B-9397-08002B2CF9AE}" pid="3" name="KSOProductBuildVer">
    <vt:lpwstr>2052-11.1.0.9740</vt:lpwstr>
  </property>
</Properties>
</file>